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witc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(C)1988-1989 By Curtis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IBM PCs XTs ATs and PS2s or 100% 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upports EMS (3.2+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ipper is a trademark of the Nantucket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BASE is a trademark of Ashton-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xBase is a trademark of Fox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qView is a trademark of QuarterD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-DOS/QuickBASIC/MS BASIC are trademarks of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BM BASIC is a trademark of International Business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rbo C/TLINK/Turbo Pascal are trademarks of Borland Int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Lan is a trademark of AT&amp;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tWare is a trademark of Nov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hapte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witch!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! has a large number of features that make it the b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switching function available at any price.  After you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Switch! can do I believe you'll agree that Switch!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the new standard for memory switching program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 currently supported by Switch!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     Switch! to EMS or dis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NEW)*    Automatic detection of interrupts in areas to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allocated for the child process - Returns an err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dicator if there's a problem instead of leaving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uter in an UNSAFE stat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NEW)*    Automatically handles several of the interrupts so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n't have to shut them off fir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NEW)*    Automatically saves ALL interrupt addresses and t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tores them AFTER the child process is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NEW)     Handles up to 40 MCB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NEW)     Allows you to specify the path and/or the filename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for the tempora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NEW)     Has a built in fatal error handl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NEW)*    The minimum size of the application that remai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ident was reduced by 30% with the new version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witch!.  (Test based on one of the demo program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ared with the same demo linked with the new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Switch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NEW)     Saves extended handl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NEW)*    Allows a command line of up to 127 characters coun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trailing carriage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NEW)     Switch! now has a utility function that return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rror level of the last child process ran by Switch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NEW)     Switch! has functions to allow you to turn on/off (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ad the current setting) the flag indicating wheth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 should automatically restore the drive and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fter the child program is 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NEW)     New versions of Switch! have been developed to suppo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BASE III+, FoxBase, and dBASE IV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NEW)     A path specification is allowed now instead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rive making Switch! compatible with Netware and o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tworks other than StarLan which I use. (The pa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ication allows you to specify the driv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, filename, or any combination of the thre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temp fi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NEW)*    The path specification can have multiple path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ied similar to the DOS search path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NEW)*    Switch! has a flag (settable by a utility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vided) that tells it whether it's ok to overwrite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name you SPECIFY for the temp file.  (Switch!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esn't EVER overwrite a file if you don't specify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eatures marked with a '*' are features I haven't seen in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available memory switcher to date.  All these feat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ly make Switch! the leader in the memory switching fiel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y the new version, I believe you'll be impressed with w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2                           Switch! - C Version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hapte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  What you should 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ot of information about Switch! is in this manual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want to read everything you should AT LEAST read the ent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titled 'Using Switch!'.  When you read the chapter '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!' pay close attention to the instructions for lin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! into your applications.  You should also read the lice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by using Switch! you are bound by the term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agreement.  I personally recommend that you rea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ire manual, but if you don't at least read the chapter ab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Switch! you're probably going to have problems linking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your application, and if you do link it in you will be mi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lf the power Switch! provi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  Ok, Back to the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many times have you wanted to shell out of one progra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 another only to find there isn't enough memory left?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both programs could fit in memory together long enoug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the job done... Introducing Switch!.  Switch! is a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 in 100% assembly that allows a large application to 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run another program whose memory requirements are larger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application leaves free.  Switch! swaps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 to disk or EMS to free memory to load and exec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program.  If Switch! had been used in all commer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a DOS shell would not be missing from any of the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would be more than enough memory to load another lar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3  Progra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! will work properly with most system setups.  The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ment is that DOS 2.0 or above is needed for pro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.  The other requirement is that a disk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that has enough space to save the switched applica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enough EMS (3.2+) to store the switched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2, Introduction                                    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4  Languages Suppo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! supports QuickBASIC, MS BASIC, IBM BASIC, C, Assembl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bo Pascal, dBASE III, FoxBase, dBASE IV and Clip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s.  (NOTE:  Only older versions of BASIC are suppo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ly due to the taking over of the keyboard INT by the ne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s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4                           Switch! - C Version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hapter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gistering Switch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monstration version of Switch! along with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can be freely copied and shar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s.  Although the demonstration version of the software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freely distributed in UNMODIFIED form it is still copyrigh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which the author sup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mo version provides you a way to test software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nding your money.  This helps you get more for your dollar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ing you to "test drive" the software before pa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st of registering Switch! is $20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The demonstration version of Switch! is limited to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 up to two calls.  After the demo version of Switch!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called two times it will no longer attempt to Switch! unt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reload your application.  This limitation is ONLY in the DEM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of Switch!.  The registered version has no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  Registration Benef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ing Switch! provides the following benefi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You'll receive a disk containing a non-demo version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witch!.  Two OBJ files are provided for each language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der Switch! for.  The first OBJ has the top li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anners, and the second doesn'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No royalty fees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Once you've registered Switch! you are free to use it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y future EXECUTABLE applications you devel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Free upgra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Bulletin Board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And once again, source code (for the language(s)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der)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3, Registering Switch!                             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.1  Registration for Busin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 registration policy is pretty lax.  If a business regis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! the business may use Switch! freely WITHIN the busin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 don't want a registration for each machine or each pers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ing in the business - the one registration for the busin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enough).  If Switch! is used in commercial applications I a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 be given credit in the program documentation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eloping the Switch! p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If you need a custom version of Switch! please give m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.  I'll be happy to accommodate any requests for customiz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s that I 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6                           Switch! - C Version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hapter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am offering you a license to use Switch! on a TRIAL BASI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registered versions may be used to write programs which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be used by yourself.  Distribution of programs develop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n UNREGISTERED version of Switch! is a direct viol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cense agreement.  By using Switch! you acknowledg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read this agreement, understand it and agree to be b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it's terms and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versions of Switch! may be used by the REGIS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WNER to develop programs that may be given away or sold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license or f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not give away or sell the non-demo version of Switch!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ect or source form (or any form from which the object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/or source code can be derived).  You may incorpora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ect code into your EXECUTABLE programs (which may be gi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way or sold), as long as your programs do not compete (direc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indirectly) with Switch!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of Switch! or a derivative of Switch! in objec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ect library format (or format that object code can be deri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) requires PRIOR written consent from the author (a spe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/price agreement can be made to allow you to distrib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! in object/object library format.  Please write if you'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ested in this special licen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not transfer in whole or in part the possesion of Switch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ny other person or entity without the prior written cons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author (Curtis Litt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sinesses, government institutions, and other commercial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Switch! MUST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Switch! is used in a commercial application the documen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give the author (Curtis Little) credit for the develop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Switch!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4, License                                         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hapter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respect to the physical diskette sent to registered owne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uthor warrants the same to be free from defects in materia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workmanship for a period of 60 days from the dat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.  In the event of notification within the warran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 of defects in material or workmanship the author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e the defective diskette.  The remedy for breach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y shall be limited to replacement and shall not encompa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other damages, including but not limited to loss of profi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pecial, incidental, consequential, or other similar clai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uthor specifically disclaims all other warranties, expre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implied, including but not limited to implied warranti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rchantability and fitness for a particular purpose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license granted herein in particular, and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ing operation of the program license with respect to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cular application, use, or purpose.  IN NO EVENT SH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 BE LIABLE FOR ANY LOSS OF PROFIT, LOST SAVINGS, COMMER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MAGE, OR OTHER INCIDENTAL OR CONSEQUENTIAL DAMAGES ARISING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USE OR INABILITY TO USE SWITCH! EVEN IF THE AUTHOR (Curt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ttle) OR AN AUTHORIZED DISTRIBUTOR OF SWITCH! HAS BEEN ADVI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POSSIBILITY OF SUCH DAMAGES, OR FOR ANY CLAIM BY ANY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greement shall be governed by the laws of the stat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iforn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8                           Switch! - C Version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hapter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Using Switch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hapter covers how to use Switch!.  Before getting in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s of using it I'll briefly introduce you to what Switch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for your C applications.  Afterwards the details for cal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! will be covered followed by an explanation of how to li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! in with you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1  How It 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! works by performing a little "magic" with the way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ages memory.  When called it attempts to free up the amoun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the program requires (or all possible if it can't sav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ch as specified) to disk or 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! reduces the resident portion of a program while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executed by temporarily storing the "parent" program to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EMS.  After the "child" program is finished the "parent"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back in memory by Switch! and execution resumes wher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off (resumes at the point after Switch! was call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's look at an example of how memory looks before you c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! vs how it looks right before Switch! is ready to loa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fore Calling Switch!          After Calling Switch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(before 2nd program is loaded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--------------+             +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|             |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Free memory  |             |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--------------+             |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Application 1 |             |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(Block 2)    |             |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------------|             |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Free         |             |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------------|             |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Application 1|             | Free memory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|             +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(First Block) |             |Application 1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--------------+             +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DOS Area     |             | DOS Area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|             |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--------------+             +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6, Using Switch!                                   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ample above graphically illustrates what Switch! does.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seen by the example a lot of memory is cleared by Switch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ing it available to the program to be loaded.  (Switch!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over and over from one application to another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s!) - To see this execute the demo program and kee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ling it to run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put, that's what Switch! does.  There are a lot of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, and several utility functions provided with Switch!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how Switch! ope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2  Using Switch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2.1  Prototype for Switch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totype for Switch!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 For the C Version *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switch_( char *paths, int memrequired, char *command_line]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rameters and meaning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2.1.1  path param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S - This parameter specifies the path(s) to try to crea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p file on.  This parameter has the same format as the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path.  For example, you can specify multiple path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PATH = "C:\SWITCH;C:\;D:\STUFF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^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OTE:  Each individual path specifi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s seperated by a single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seperate path specification within this parameter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 the drive, directory, file name, or any combin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se three.  For instance, if you wanted Switch! to c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p file SWITCH.$$$ and store it on the C: dri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tion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PATH = "C:SWITCH.$$$; ... ETC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on't specify the filename in the path Switch! will cre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temporary (and yes this works under DOS 2.X also!) file ma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e no file is overwritten.  However, if you specif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(and it already exists) Switch!'s behavior depend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tting of the overwrite flag (See the subsection 'Ut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' on page 12 for information about setting the overw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g).  If the overwrite flag is turned on Switch!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overwrite the file you specified if it exists. 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ther hand, when the flag is off Switch! will NOT over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10                          Switch! - C Version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xisting file, instead it will consider that path invali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the next specified path (or return  error #5 if no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s were specified).  Because of the possibility for lost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file is overwritten this flag defaults to OFF, but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it at any time using the SETOVWR() function provid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!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be wondering why you'd ever want to use the multiple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 supported by Switch!.  To show one use of this I'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in an example.  Let's say you have a system with a h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called C:, and a 384K ramdrive called E:.  Since Switching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ramdrive is many times faster than Switching! to the h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you'd naturally prefer to Switch! to the ramdri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der what happens if Switch! is asked to save more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can fit on the ramdrive.  If you only specified to go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mdrive Switch! would have no alternative except to return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saying the ramdrive doesn't have enough space for the tem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To get around this problem and cause Switch! to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mdrive when possible you can specify a path with the ram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first followed by the harddriv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PATH = "E:;C: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th shown above would cause Switch! to try the ramdriv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it failed Switch! would try the C: drive 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! tries the path specifications in the order you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 until it finds one that it can store the temporary file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Switch! to attempt to create the temporary fil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directory before trying other paths simply pu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mi-colon as the first character in the path.  For insta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PATH = ";C:\SWITCH\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bove path specification causes Switch! to first try cre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mp file on the current drive and directory, and then 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:\SWITCH\ directory if unable to create on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/d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Specifying a path as NULL causes Switch! to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drive an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2.1.2  memory required param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required - This parameter specifies the amount of K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 by the program to run.  If the value you specify is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can be saved Switch! will save as much memory as possib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value of zero also causes Switch! to save all memory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! frees memory in an intelligent manner.  Switch!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s to see if the specified amount of memory is free. 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isn't already free Switch! will only free enough memor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6, Using Switch!                                  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ch the amount specified.  For instance, if you specif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to run needs 64K and there is already 60K free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! will only free 4K to reach the amount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As mentioned above, specifying the memory required as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s Switch! to free all the memory that it 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2.1.3  command line param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_line - This parameter specifies the command lin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 after memory is saved.  For instance, a typical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might look lik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 /W /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C temp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line can be ANY valid DOS command line.  Switch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eats the command line as if it were typed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:  The command_line can be a MAXIMUM of 126 characters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_line parameter is longer than 126 character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ss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specify the command line as NULL ( i.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_( "c:", 0, NULL ) or switch_("c:",0,"" ) ) Switch!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 a DOS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2.1.4  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VALUE:  The value returned by Switch! indicates whether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an error occurred during the Switch!.  Please see the lis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codes at the end of this document for a descript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values returned by Switch! along with the sugges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s for each error.  Note that if you use multiple path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! will only return an error having to do with no disk 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c. if none of the specified paths can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2.2  Utility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! has several utility functions provided to allow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e how Switch! operates and retrieve the error lev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ed by the child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tility func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ildret()    - Returns the error level of the last chi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ocess executed while Switched!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ovwr()     - Sets the value of the overwrite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tovwr()     - Gets the current setting of the overwrite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12                          Switch! - C Version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restdir()  - Sets the value of the restore directory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trestdir()  - Gets the current setting of the rest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rectory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text describes the utility functions in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2.2.1  childre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childret( void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gets the value of the last child process execu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Switch!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VALUE:  This function returns an integer value.  A re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of -1 indicates that no child processes were execu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! (this also happens if you call a DOS shell and th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n't execute any programs while in the DOS shell).  Any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indicates the error level of the LAST child pro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d by Switch!.  Note that if you call Switch! to do a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ll and the user executes more than one program whil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ll this function will only return the error level of the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execut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2.2.2  setovw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d setovwr( int flag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sets the value of the overwrite flag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write flag is only used if you SPECIFY A FILE NAME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p file that already exists.  If the overwrite flag is O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pecify a file name that already exists it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written by Switch!.  At default the overwrite flag is tur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 to avoid data l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  The value expected as input is an integer.  A value of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s the overwrite flag to be turned off, any other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s the overwrite flag to be turn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2.2.3  getovw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getovwr( void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gets the current setting of the overwrite fla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the discussion for setovwr() for information on w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write flag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6, Using Switch!                                  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VALUE:  The value returned is an integer.  A return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0 indicates the overwrite flag is off, any other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s it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2.2.4  setrestdi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d setrestdir( int flag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sets the value of the restore directory flag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store directory flag is ON Switch! will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ore the drive and directory that were active before the chi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was executed.  At default this flag i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  The value expected as input is an integer.  Once aga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of 0 turns the flag off while any other value causes i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turn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2.2.5  getrestdi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getrestdir( void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gets the current setting of the restore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g.  See the discussion of setrestdir() for information ab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this flag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VALUE:  The value returned by this function is an inte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.  A return value of 0 means the restore flag is off,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other value means it'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2.3  Interru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ing of interrupts is something that the new vers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! makes easier for you.  Switch! now automatically chec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e if an interrupt lies in an unsafe area of memory, and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is found to be unsafe Switch! will return an error le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know.  There are a couple of limitations to this featur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! however.  First, Switch! only checks interrupts 0 - 28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, Switch! can detect if the start of the interrupt hand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es in an area of memory that would be deallocated, but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n't currently check to see if an interrupt that lies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fe area of memory calls any functions that li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allocated portion of memory (usually the checking Switch! d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enough, but if you find a case where it isn't you'll n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 the problem interrupt off before calling Switch!).  Switch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n't bother checking interrupts above 28h because they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purpose software interrupts, and aren't usually call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application.  If you take over interrupts above 28h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 possibility of being called by the child program you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14                          Switch! - C Version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to turn the interrupt off (restore the previous handle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calling Switch!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Switch! automatically handles many of the lo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ru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! also AUTOMATICALLY saves ALL interrupt addresses when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called and then restores them before returning 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.  This overcomes problems with any ill-beha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ran by Switch! that change interrupts and never rest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 properly.  No interaction is needed on your part.  Switch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capable of handling the dirty work so you don't hav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gri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3  Linking Switch! in Your Appl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! is distributed as an object file.  The object file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ked to applications you develop allowing Switch! to be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function.  The object file for C is called SWITCH.OBJ.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k the file in with your application you simply includ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ule name on the link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xample link for the C version of Switch! might look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link       SC   SWITCH BIGMOD,,,\tc\lib\cl.lib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^       ^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      This is the Switch! OBJ file for 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is is the first compiled C modu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! is only able to free memory from the end of itself u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ans that where you place Switch! in the link lin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 direct bearing on the maximum amount of memory Switch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able to free.  For the best results you should 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k Switch! in as the first module in the program (the first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nk line) or write a small program that contains a sin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(calling the main module of the program)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main( int argc, char *argv[] 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in_module( argc, argv 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you could specify Switch! on the link line immediately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mall program module.  I.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LINK TEST SWITCH MAINMOD,,,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ing a small program as explained above will make it poss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Switch! to save as much memory as possible.  When link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6, Using Switch!                                  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this Switch! can free all but around 7-8K of memory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S is used the save/restore of a 640K application is al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n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cally speaking the closer Switch! is to the star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(i.e. linked in first) the more memory it can free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4  Switch! on a Net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Switch! on a Network is not a problem.  It can acces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 drives without a hitch since DOS is used for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/O.  The path specification parameter makes it possible to 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most networks finally!  In addition there isn't a probl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multiple saves to the same drive because Switch! create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porary file (it never overwrites an existing file (unles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rse you TELL it to!) - instead a unique name is generated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my saying it creates a temporary file doesn't mean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3.0 is required - it isn't because I wrote my own functio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e a temporary file name to make Switch! work with ol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s of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5  Should I Switch! to EMS or Dis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ually this isn't a question you have to worry about.  Switch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checks for EMS memory and if there's enough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ave the program it goes to EMS.  If there isn't any 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(or there isn't enough remaining to switch to) Switch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ttempt to create a disk file.  This means you don't hav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ry about whether the target machine has EMS.  Switch!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look for it when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6  Tips on Using Switch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! can work in most applications, but some will requir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ttle attention.  The new interrupt handling functions add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! 2.6 make it automatically handle modified interrupt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cases.  If your program takes over any interrupt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! isn't able to detect automatically you should 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the module containing the interrupt handler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!, or turn the interrupts off before calling Switch!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assuming the ASYNC.OBJ module contained an interru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er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The Turbo Linker ((TM) Borland International) was used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emo program for C to come up with the 7-8K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16                          Switch! - C Version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RRE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ink ASYNC SWITCH,,, (etc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ORRE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k SWITCH ASYNC,,, (etc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example is incorrect because when Switch! is called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see that the memory used by the interrupt handler w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allocated if it freed all memory possible.  Linking Switch!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anner will cause it to return an error value indic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 interrupt is in an unsafe area of memory if you spec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ough memory to be fr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6, Using Switch!                                  Pag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hapter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witch! Return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alue returned by Switch! indicates whether an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urred.  There are many possible errors that fall into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assifications of severity.  This Chapter lists the re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s, their meanings, and severity/classification of the err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uggested corrective actions are simple.  I'll list them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ass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assification      Suggested A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ning   This is the type of error that occurs if Switch! can'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ccessfully write the temp file to disk or EMS. 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uld either ignore this error or print a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vising the execution of the called program couldn'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tal     The action suggested for this class is simple - the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n't any action required by your application.  Switch!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s a built in fatal error handler that will print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rror message and drop you to DOS if a fatal err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ccurs.  In addition the DOS error level is set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rror number Switch! 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kay, now that I've covered the various classes of errors le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 over the return values from Switch!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    Descri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   No errors occurred.  This is what you wan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  Unable to read file.  This means that an error occur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le reading the temp file back to memory.  &lt;FATA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  Temp file is missing on restore!  This error means th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 with the temp file was removed (or the user delete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mp file).  &lt;FATA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  Can't unallocate memory.  This means that Switch! can'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allocate the memory used by your application.  &lt;WARN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  Too many open files.  This means that the DOS maximum nu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files that can be open at once is exceeded by the reque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open the temp file.  The way to fix this is to incre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umber of files in config.sys FILES=15, or to close so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open files in your application.  &lt;WARN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18                          Switch! - C Version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   Access Denied.  This means that the root directory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 for the temp file is full (you really sh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sider doing a little file management!).  Switch! doesn'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tempt to create the file in the root directory unless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y to!  This error is also possible if you se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verwrite flag ON and then specify a name for the temp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already exists as a read only file.  &lt;WARN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   Can't locate COMMAND.COM.  This error means that Switch!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uldn't locate COMMAND.COM using the COMSPEC environ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riable.  (COMMAND.COM must be available for Switch!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ecute a program).  &lt;WARN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    Memory control blocks are damaged.  This means it's probab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 to reboot the machine!   &lt;FATA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    Not enough memory to reload the original program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 could be caused if the user loads a TSR and then exi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 to the first application.  &lt;FATAL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error can also mean that there wasn't enough memory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ad a copy of COMMAND.COM to execute the command line.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 returns to your program it was because COMMAND.C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uldn't be loaded.  The other problem marked as FATAL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error causes Switch! to abort the program.  &lt;WARN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    Error reading EMS.  This error means that an error occur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le Switch! was restoring the program from EMS.  &lt;FATA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Not enough disk space.  This error means the drive to st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emp file on doesn't have enough free space to sav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(Switch! checks the disk space before attempting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e the file).  &lt;WARN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Invalid Drive.  This error means the drive specifi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e the temp file on is invalid.  &lt;WARN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Error writing the file.  This should never occur si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itch! checks the drive space before starting, but I che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is condition just in case.  &lt;WARN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Too many file handles!  This means that Switch! can'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perly save the extended file handle table because th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too many handles in it.  Switch! can only handle 25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dles!  Out of curiousity how did you get DOS to all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re?  &lt;WARN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Bad path.  This means that the last path specified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mporary file has a non-existent directory in i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WARN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File exists.  This means that the file name you specifi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e temp file already exists.  This error is on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ed if the overwrite flag is OFF.  When the over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7, Switch! Return Values                          Page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ag is ON any file you specify is overwritten with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sitation &lt;grin&gt;.  &lt;WARN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error greater than 255 means that there is an interrup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lies in an area that would be deallocated if Switch!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eed the amount of memory requested.  To get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nterrupt that is unsafe simply divide the error nu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ed by 256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_val = SWITCH( "", 0, ""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(ret_val &gt; 255 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f( "Interrupt %d ", ret_val / 256 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f( "would be in an unsafe area of memory."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WARN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you can see there are quite a few different return valu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uckily the odds are against the fatal errors occurring (but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possi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20                          Switch! - C Version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hapter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ack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several reasons why I developed Switch!.  The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t reason is that a lot of the work I do involves lar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base applications in a network environment.  By the tim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in the memory required by the average Clipper application I'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ing on with the high overhead for the network softwar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resident it is common to not even have enough memory left o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xecute a DOS shell (that really hurts the application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onsider that to link to any of the network drives/printer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command needs to be executed).  Finally after ge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ustrated with 640K not being enough memory I created Switch!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ve the memory shortage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8, Background                                     Page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22                          Switch! - C Version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xample Call to Switch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ppendix will show an example of calling Switch!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*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* The path specification listed next tells Switch!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* to first try creating the file on the C drive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* a directory called \SWITCH using a file name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* SWITCH.$$$.  If unable to create the file the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* Switch! will then try the current directory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* the D drive, and if unable to use the D dr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* Switch! will try the current directory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* E drive.  If unable to create the file on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* of the specified paths Switch! will return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* error (the error specifically says why it couldn'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* create the file on the LAST path specified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th = "C:\SWITCH\SWITCH.$$$;D:SWITCH.$$$;E:SWITCH.$$$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required = 64;             &amp;&amp; insure 64K is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** Turn off the overwrite flag to insure we don'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*  overwrite an existing fi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ovwr( 0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** Turn on the restore directory flag to cause Switch!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*  to restore the current drive and directory when it'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*  finish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restdir( 1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** Now call switch to execute TED to edit names.t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* This is the magical moment we've been waiting for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itch( path, memrequired, "TED names.txt"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** Now you'd have whatever code you wanted to execute af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* the child process is call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1, Example Call to Switch!                        Page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see the demo program included with Switch! to see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of calling Switch! from a C appl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24                          Switch! - C Version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                           getting child err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                              level 1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 link line 15     getting options 1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nction name 1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ing Switch!             I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s 23              interrup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ild error level 12           speci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_line parameter         considerations 1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figuring Switch! 12      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siderations              languages supported 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rrupts 16            License agreement 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link li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                              example for C 1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scription                 Linking Switch!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parameters 10            applications 1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rive parame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aning 10               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memo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                              freeing more 1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MS                            tips to free more 1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pport for 9, 16        memrequired parame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of 16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rror leve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etting 13               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etting childs 12        na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ample                        function for C 1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s to Switch! 23      name for C 1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k line for C 15       Network us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                           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lags                       object fi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verwrite 13                linking 1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tore directory 14     optio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eeing                        getting 1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re memory 15              setting 1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unctions                   overwrite fla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tility 12                  getting 1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setting 1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etting                     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rror level of child     paramet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2                          command_line 1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verwrite flag 13           drive 1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tore directory 14        memrequired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1, Index                                          Page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rameters for Switch!         restore directory 1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0                       setting options 1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Switch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                              tips 1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quirements                   use on a network 1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tem 3                 Switch! parameters 1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tore directory           Switch! return value 1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etting 14               Switch! return valu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ting 14                  1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turn value                syst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Switch! 12              requirements 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turn valu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anings 18              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Utility functions 1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ting                     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verwrite flag 13        Warranty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26                          Switch! - C Version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pter 1  Switch! Features              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pter 2  Introduction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1  What you should read 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2  Ok, Back to the Introduction  . . . . . . . . 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3  Program Requirements 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4  Languages Supported . . . . . . . . . . . . 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pter 3  Registering Switch!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1  Registration Benefits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.1.1  Registration for Businesses  . . . . . .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pter 4  License                       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pter 5  Warranty                      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pter 6  Using Switch!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.1  How It Works  .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.2  Using Switch!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6.2.1  Prototype for Switch! 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6.2.1.1  path parameter 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6.2.1.2  memory required parameter . . . .  1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6.2.1.3  command line parameter  . . . . .  1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6.2.1.4  return value 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6.2.2  Utility Functions 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6.2.2.1  childret() 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6.2.2.2  setovwr()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6.2.2.3  getovwr()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6.2.2.4  setrestdir() 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6.2.2.5  getrestdir() 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6.2.3  Interrupts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.3  Linking Switch! in Your Applications  . . .  1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.4  Switch! on a Network 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.5  Should I Switch! to EMS or Disk?  . . . . .  1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.6  Tips on Using Switch! . . . . . . . . . . .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pter 7  Switch! Return Values                  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pter 8  Background                             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ndix A  Example Call to Switch!               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ex                                             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